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Lei nº 3085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  <w:r>
        <w:rPr>
          <w:rFonts w:cs="Arial" w:ascii="Arial" w:hAnsi="Arial"/>
          <w:color w:val="000000"/>
          <w:sz w:val="24"/>
          <w:szCs w:val="24"/>
        </w:rPr>
        <w:t>, Prefeito do Município de Itajubá, Estado de Minas Gerais, usando das atribuições que lhe são conferidas por Lei, faz saber que a Câmara Municipal aprovou e ele sanciona a seguinte Lei: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revisão dos subsídios dos Vereadores, nos termos do artigo 37, X, da Constituição Federal”.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dos Vereadores da Câmara Municipal de Itajubá fica majorado em percentual correspondente a 6,22% (seis vírgula vinte e dois por cento), calculado sobre o seu valor bruto, a partir de 1º de janeiro de 2015, a título de revisão anual, de acordo com o índice do INPC apurado nos últimos 12 (doze) me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decorrentes da aplicação da presente lei correrão à conta de dotações próprias d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rá em vigor na data de sua publicação, retroagindo seus efeitos a partir de 1º de janeiro de 2015.</w:t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tajubá, 22 de janeiro de 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FREDO VANSNI HON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681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15634" w:leader="none"/>
      </w:tabs>
      <w:ind w:left="1416" w:hanging="0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775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885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67.1pt;mso-wrap-distance-left:9.05pt;mso-wrap-distance-right:9.05pt;mso-wrap-distance-top:0pt;mso-wrap-distance-bottom:0pt;margin-top:0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885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PREFEITURA MUNICIPAL DE ITAJUBÁ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. Dr. Jerson Dias, 500 - Estiva</w:t>
    </w:r>
  </w:p>
  <w:p>
    <w:pPr>
      <w:pStyle w:val="Header"/>
      <w:tabs>
        <w:tab w:val="clear" w:pos="4419"/>
        <w:tab w:val="clear" w:pos="8838"/>
        <w:tab w:val="right" w:pos="20273" w:leader="none"/>
        <w:tab w:val="left" w:pos="23959" w:leader="none"/>
        <w:tab w:val="right" w:pos="27410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EP 37500-279 - Itajubá – Minas Gerais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4">
    <w:name w:val="WW8Num2z4"/>
    <w:qFormat/>
    <w:rPr>
      <w:rFonts w:ascii="Arial" w:hAnsi="Arial" w:cs="Arial"/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z4">
    <w:name w:val="WW8Num3z4"/>
    <w:qFormat/>
    <w:rPr>
      <w:rFonts w:ascii="Arial" w:hAnsi="Arial" w:cs="Arial"/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2" w:right="0" w:hanging="0"/>
      <w:jc w:val="both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8:00Z</dcterms:created>
  <dc:creator>Secretaria de Governo</dc:creator>
  <dc:description/>
  <cp:keywords/>
  <dc:language>en-US</dc:language>
  <cp:lastModifiedBy>peter</cp:lastModifiedBy>
  <cp:lastPrinted>2006-12-13T08:50:00Z</cp:lastPrinted>
  <dcterms:modified xsi:type="dcterms:W3CDTF">2015-01-22T19:30:00Z</dcterms:modified>
  <cp:revision>5</cp:revision>
  <dc:subject/>
  <dc:title>Lei</dc:title>
</cp:coreProperties>
</file>